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94 (в редакции решения Земского Собрания Пермского муниципального района Пермского края от 26.01.2017 № 200), заявления Ступаневич С.М. от 16.12.2019 № 4080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3030009:439, расположенного по адресу: Пермский край, Пермский р-н, Хохловское с/п, с/т Прилив 4, от 08.04.2020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7.02.2020 № 32) для территориальной зоны СХ3 «Зона ведения гражданами садоводства и огородничества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030009:418 с 3 до 1,6 метра, уменьшения минимального отступа от границы земельного участка до объекта капитального строительства со стороны проезда с 3 до 1,38 м, в отношении земельного участка с кадастровым номером 59:32:3030009:439, расположенного по адресу: Пермский край, Пермский район, Хохловское с/п, с/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ив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lang w:val="en-US"/>
        </w:rPr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EMarkin</dc:creator>
  <dc:description/>
  <dc:language>en-US</dc:language>
  <cp:lastModifiedBy>adm15-01</cp:lastModifiedBy>
  <cp:lastPrinted>2020-04-22T14:57:00Z</cp:lastPrinted>
  <dcterms:modified xsi:type="dcterms:W3CDTF">2020-04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030009:439, расположенного по адресу: Пермский край, Пермский район, Хохловское с/п, с/т Прилив 4</vt:lpwstr>
  </property>
  <property fmtid="{D5CDD505-2E9C-101B-9397-08002B2CF9AE}" pid="3" name="r_object_id">
    <vt:lpwstr>09000001a6e7de8f</vt:lpwstr>
  </property>
  <property fmtid="{D5CDD505-2E9C-101B-9397-08002B2CF9AE}" pid="4" name="r_version_label">
    <vt:lpwstr>1.3</vt:lpwstr>
  </property>
  <property fmtid="{D5CDD505-2E9C-101B-9397-08002B2CF9AE}" pid="5" name="reg_date">
    <vt:lpwstr>22.04.2020</vt:lpwstr>
  </property>
  <property fmtid="{D5CDD505-2E9C-101B-9397-08002B2CF9AE}" pid="6" name="reg_number">
    <vt:lpwstr>246</vt:lpwstr>
  </property>
  <property fmtid="{D5CDD505-2E9C-101B-9397-08002B2CF9AE}" pid="7" name="sign_flag">
    <vt:lpwstr>Подписан ЭЦП</vt:lpwstr>
  </property>
</Properties>
</file>